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7005"/>
        <w:gridCol w:w="14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ектора №1 «Новой физики н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» Научно-экспериментального отдела физики н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(НЭОФ-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сектора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 и компьютерных сетей; состав, назначение и принципы устройства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методы контроля, экспресс-анализа и мониторирования параметров и характеристик детекторов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в том числе в режиме удаленного доступа; методы и алгоритмы реконструкции мюонов высоких энергий и физических событий рождения пары мюонов, алгоритмы триггера для отбора мюонов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методы обработки и анализа экспериментальных данных для проведения исследований физических событий с парой мюонов в эксперименте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с применением ГРИД-технологий. 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самостоятельно проводить научные исследования и разработки по отдельным разделам темы; участвовать в обслуживании и экспертном сопровождении детекторов и системы их контроля; участвовать в сменах для обеспечения эффективной работоспособности детекторов при проведении набора данных в составе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в том числе в режиме удаленного доступа; принимать участие в реализации физической программы эксперимента в рамках ответственности ОИЯИ; готовить публикации по результатам проведенных работ; выступать с докладами на семинарах, научных совещаниях и конференциях. 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.   Выполняемая работа связана с использованием ПЭВМ в течение более чем 50% его рабочего времен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ученую степень кандидата наук; опыт работы по соответствующей специальности не менее 3 лет; опубликованные научные труды (или авторские свидетельства на изобретения), опыт работы в эксперименте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7:00Z</dcterms:created>
  <dc:creator>Vasilsa</dc:creator>
  <dc:description/>
  <cp:keywords/>
  <dc:language>en-US</dc:language>
  <cp:lastModifiedBy>User</cp:lastModifiedBy>
  <cp:lastPrinted>2018-04-27T10:38:00Z</cp:lastPrinted>
  <dcterms:modified xsi:type="dcterms:W3CDTF">2024-06-07T10:21:00Z</dcterms:modified>
  <cp:revision>17</cp:revision>
  <dc:subject/>
  <dc:title>Приложение № 1</dc:title>
</cp:coreProperties>
</file>